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и г-н Бодини и представители на община Бруна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-н Овад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ъпи сънародници, приятели и почитатели на българската поезия от България и Ита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 ще бъдат раздадени награди с особена поетична сто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България в рамките на 5-то издание на международния конкурс „Алда Мерини“ в Брунате. Събрали сме се не само да уважим и възнаградим таланта на поетите и артистите, но и да споделим емоциите при тяхното връчване заедно с награден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о защо за мен е изключително удоволствие и чест да поздравя с добре дошли в Брунате младите български поети, които пристигнаха от България за днешната церемония – Димана Йорданова, Елеонора Желязкова и представителката на 105 у-ще в София и клуб Юнеско г-жа Жанет Борла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а чест за всички нас е също присъствието на г-н Мони Овадия – актьор, режисьор, драматург, писател и певец, роден в българския гр. Пловдив от еврейско семейство, реализирал изключителния си творчески талант в Италия през последните десетиле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о издание на този конкурс ще бъде запомнен от нас българите с това, че за първи път в неговите рамки бе учреден специален поетичен приз, посветен на 150-та годишнина от рождението на големия български поет Пенчо Славейков. Тази съвместна и уникална инициатива, предостави възможност на млади и талантливи поети от български произход в България и Италия да получат международно признание на такова знаково и символично за българите място в Италия като Брунате, където по волята на съдбата Пенчо Славейков завършва земния си път през 1912 г., на броени метри от тук в хотел „Белависта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ата постави началото и на едно истинско поетично побратимяване между градовете Брунате и Трявна, родният град на българския поет. Нито Алда Мерини, нито Пенчо Славейков са могли да си представят, че един ден техните имена, творчество и житейска свързаност с град като Брунате, ще се преплетат и превърнат в предпоставка за раждането на българо-италиански поетични инициативи, за взаимно популяризиране на тяхното творче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о защо бих желал да изкажа от името на българското Генерално консулство в Милано специална благодарност към организаторите на този конкурс, посветен на голямата италианска поетеса Алда Мерини, в лицето на професионалното поетично жури, с председател Пиетро Бера, както и на община Брунате, под чиято егида и участие се провежда той. Персонални благодарности бих желал да отправя лично към кмета на града г-н Давиде Бодини, съветника по културните въпроси г-жа Виолета Бедендо и всички други сътрудници от кметството и библиотеката на общината, с които през последната година участвахме заедно и реализирахме съвместно редица културни прояви, свързани с личността на Пенчо Славейков и Алда Мерини. Една от най-значимите беше на 27 април, когато пред паметника на Славейков почетохме заедно 150-та годишнина и паметта на поета. За първи път в историята кмет на Брунате посети и гр. Трявна. Неотдавна българският професор по литература и голям познавач на творчеството на Славейков – Емил Димитров от института по литература към БАН, беше тук, за да разкрие неизвестни досега исторически факти от пътуванията на Славейков в Италия. Няма да забравя също как изкачихме заедно с голяма част от присъстващите тук подстъпите към Балкона на Алпите в поетичен поход до Брунате през пролетта на тази година, преодолявайки с поетична търпеливост разлика от 600 м. надморска височ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ен съм, че участието на всеки един от българските поети в този конкурс е било вдъхновено малко или много от поетичния гений на Пенчо Славейков. Тук бих искал да припомня факта, че Пенчо Славейков несъмнено е един от великите български интелектуалци и поети на всички времена. Не случайно той е бил предложен за Нобелова награда за литература, която смъртта му през 1912 г. попречва да получи. Той е поет с жреческа мисия, защото успява освен да модернизира и европеизира успешно българската литература, но да окаже силно влияние върху цялостното й развитие. С Пенчо Славейков българската поезия достига възхитителни върхове, както с благородството на своето вдъхновение, така и с майсторството си в оформянето на стиха и все по-съвършеното боравене с езика. Това, което може би е най-забележително при него е, че болката, страданието и трудностите, които са го съпровождали в живота, не са успявали да го надвият, а напротив – усъвършенствали са личността му, оттам и неговата поез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вам на младите български поетични таланти, които участваха в този престижен конкурс, независимо дали са сред наградените, винаги да имат пред себе си като цел изкачването на най-високите върхове в поезията. Да не се плашат от височините и трудностите, защото истинската поезия се ражда много често от сблъсък и преодоляване на житейски препятствия. Само така тяхната любов към поетичното изкуство и фина душевност ще има стимул да се развива и да се превърне в доказано приз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ият конкурс в Брунате и българското участие в него има и друга важна стойност. Чрез тях културните контакти и отношения между България и Италия стават по-солидни, придобиват по-голяма видимост, субстанция и качество в такава деликатна област, каквато е литературата и поез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х искал да отправя специална благодарност и към всички спонсори на конкурса, които осигуриха финансирането на поетичните награди за българските участници. Това са българските почетни консули в Италия за регион Ломбардия, в лицето на г-н Марко Кампанари, за регион Пиемонт г-н Джани Сторнело и г-н Франко Кастелини за регион Емилия-Романя. Сред основните спонсори бяха също българската компания „Медия Мейкинг“ от Милано и г-н Марчело Джаварини в лично ка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Генералното консулство в Милано и лично за мен бе голяма чест, че в името на такива поети като Пенчо Славейков и Алда Мерини, ние българите и моите колеги от представителството, участвахме активно в реализацията на тази прекрасна и, мисля че няма да сгреша в определението, историческа поетично-литературна инициатива, посветена на 150-та годишнина на Пенчо Славей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естито на всички наградени и благодаря за вниманиет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но, 23.10.2016 г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3:00Z</dcterms:created>
  <dc:creator>RbRoufev</dc:creator>
  <dc:description/>
  <cp:keywords/>
  <dc:language>en-US</dc:language>
  <cp:lastModifiedBy>Katerina Yanakieva</cp:lastModifiedBy>
  <cp:lastPrinted>2016-04-26T12:41:00Z</cp:lastPrinted>
  <dcterms:modified xsi:type="dcterms:W3CDTF">2016-10-31T12:23:00Z</dcterms:modified>
  <cp:revision>2</cp:revision>
  <dc:subject/>
  <dc:title/>
</cp:coreProperties>
</file>